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07.05.2021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6/ОАЭ-ДГТ/21 на право заключения договора поставки геодезических спутниковых приёмников TOPCON Hiper HR с комплектующими (далее – открытый аукцион №6/ОАЭ-ДГТ/21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6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5 795 004 (пять миллионов семьсот девяносто пять тысяч четыре) руб. 23 коп. без НДС (6 954 005,08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поставка Товара производятся Победителем/Участником с 01.07.2021 г. по 30.07.2021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6/ОАЭ-ДГТ/21/1) в том числе:</w:t>
      </w:r>
    </w:p>
    <w:p>
      <w:pPr>
        <w:pStyle w:val="1"/>
        <w:rPr/>
      </w:pPr>
      <w:r>
        <w:rPr>
          <w:bCs/>
          <w:sz w:val="24"/>
          <w:szCs w:val="24"/>
        </w:rPr>
        <w:t>1.2.1. Допустить к участию в открытом аукционе №6/ОАЭ-ДГТ/21 Претендента № 1;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– Участником № 1 открытого аукциона №6/ОАЭ-ДГТ/21;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открытом аукционе №6/ОАЭ-ДГТ/21 допущен один Претендент, признать открытый аукцион №6/ОАЭ-ДГТ/21 не состоявшимся;</w:t>
      </w:r>
    </w:p>
    <w:p>
      <w:pPr>
        <w:pStyle w:val="1"/>
        <w:rPr/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6/ОАЭ-ДГТ/21, по цене, не превышающей 99,5 % начальной (максимальной) цены договора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1-05-11T14:58:00Z</cp:lastPrinted>
  <dcterms:modified xsi:type="dcterms:W3CDTF">2021-05-11T07:23:00Z</dcterms:modified>
  <cp:revision>90</cp:revision>
  <dc:subject/>
  <dc:title/>
</cp:coreProperties>
</file>